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Administrative Director at the surgery center.  Or, you can call 608-467-17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Department of Health Servic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1 West Wilson S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Madison, WI 53702</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800-642-6552</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20:00Z</dcterms:created>
  <dc:creator>Office-Admin</dc:creator>
  <dc:description/>
  <cp:keywords/>
  <dc:language>en-US</dc:language>
  <cp:lastModifiedBy>Schwab, Jim</cp:lastModifiedBy>
  <cp:lastPrinted>2010-03-28T16:59:00Z</cp:lastPrinted>
  <dcterms:modified xsi:type="dcterms:W3CDTF">2019-12-16T22:20:00Z</dcterms:modified>
  <cp:revision>2</cp:revision>
  <dc:subject/>
  <dc:title>PATIENT’S BILL OF RIGHTS AND RESPONSIBILITIES</dc:title>
</cp:coreProperties>
</file>